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EP 2024 Metal Bracelet DNR Purchase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dering Institution/Licensed Physician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act Person: ____________________________________________________(nam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(mailing 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(phone #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completed copy of the Do Not Resuscitate Verification Order that is required to be in the patient’s medical records.</w:t>
      </w:r>
      <w:r>
        <w:rPr/>
        <w:t xml:space="preserve"> The copy must be of a valid form signed and issued by a licensed CT Physici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copy of the patient’s valid driver’s license, social security card or birth certificate is required. (</w:t>
      </w:r>
      <w:r>
        <w:rPr/>
        <w:t xml:space="preserve">No other forms of identification will be accepted.  The required copies are for our records only and will be kept confidential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st of each Bracelet is $27.99. This price includes CT Sales tax and shipping and handling costs. </w:t>
      </w:r>
      <w:r>
        <w:rPr>
          <w:i/>
          <w:u w:val="single"/>
        </w:rPr>
        <w:t xml:space="preserve">No personal checks accepted.  Money orders are accepted.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Corporate checks or money orders should be made payable to the </w:t>
      </w:r>
      <w:r>
        <w:rPr>
          <w:b/>
          <w:u w:val="single"/>
        </w:rPr>
        <w:t>Connecticut College of Emergency Physicians.</w:t>
      </w:r>
    </w:p>
    <w:p>
      <w:pPr>
        <w:pStyle w:val="Normal"/>
        <w:ind w:left="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Orders should be mailed to: 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 xml:space="preserve">Connecticut College of Emergency Physicians 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60 Kings Highway</w:t>
      </w:r>
    </w:p>
    <w:p>
      <w:pPr>
        <w:pStyle w:val="Normal"/>
        <w:ind w:left="360" w:firstLine="360"/>
        <w:rPr/>
      </w:pPr>
      <w:r>
        <w:rPr>
          <w:b/>
          <w:i/>
        </w:rPr>
        <w:t xml:space="preserve">North Haven, CT 06473 </w:t>
      </w:r>
    </w:p>
    <w:p>
      <w:pPr>
        <w:pStyle w:val="Normal"/>
        <w:ind w:left="360"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INFOLINE: 203-234-87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lease fill out the following information below for engraving purpos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Front Engrav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CUT-DO NOT RESUSCI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ll Legal Name: _ _ _ _ _ _ _ _ _ _ _ _ _ _ _ _ _ _ _ _   (20 letters ma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Use Only:   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Reverse Engraving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Physician on DNR:  _ _ _ _ _ _ _ _ _ _ _ _ _ _ _ _ _ _ _ _ (20 letters max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 # of Physician on DNR: _ _ _ _ _ _ _ _ _ _ _ _ _ _ _ _ _ _ _ 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heck one) Adult Bracelet ___        Pediatric Bracelet 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Note</w:t>
      </w:r>
      <w:r>
        <w:rPr>
          <w:i/>
        </w:rPr>
        <w:t xml:space="preserve">:  Metal Bracelets will be mailed 4 weeks after receipt of check &amp; order form.  Phone orders will not be accepted. </w:t>
      </w:r>
    </w:p>
    <w:sectPr>
      <w:type w:val="nextPage"/>
      <w:pgSz w:w="12240" w:h="15840"/>
      <w:pgMar w:left="2275" w:right="1195" w:gutter="0" w:header="0" w:top="720" w:footer="0" w:bottom="8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3:00Z</dcterms:created>
  <dc:creator>Tricia Dinneen Priebe</dc:creator>
  <dc:description/>
  <cp:keywords/>
  <dc:language>en-US</dc:language>
  <cp:lastModifiedBy>Tricia Priebe</cp:lastModifiedBy>
  <cp:lastPrinted>2011-09-12T10:35:00Z</cp:lastPrinted>
  <dcterms:modified xsi:type="dcterms:W3CDTF">2024-01-04T15:53:00Z</dcterms:modified>
  <cp:revision>3</cp:revision>
  <dc:subject/>
  <dc:title>Metal Bracelet DNR Order Form </dc:title>
</cp:coreProperties>
</file>