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tal Bracelet DNR Purchase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dering Institution/Licensed Physician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act Person: ____________________________________________________(nam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(mailing addr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(phone #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completed copy of the Do Not Resuscitate Verification Order that is required to be in the patient’s medical records.</w:t>
      </w:r>
      <w:r>
        <w:rPr/>
        <w:t xml:space="preserve"> The copy must be of a valid form signed and issued by a licensed CT Physici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copy of the patient’s valid driver’s license, social security card or birth certificate is required. (</w:t>
      </w:r>
      <w:r>
        <w:rPr/>
        <w:t xml:space="preserve">No other forms of identification will be accepted.  The required copies are for our records only and will be kept confidential.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st of each Bracelet is $23.32. This price includes CT Sales tax and shipping and handling costs.) </w:t>
      </w:r>
      <w:r>
        <w:rPr>
          <w:i/>
          <w:u w:val="single"/>
        </w:rPr>
        <w:t xml:space="preserve">(No personal checks accepted &amp; $10.00 fee for all returned checks.  Money orders are accepted.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Corporate checks or money orders should be made payable to the </w:t>
      </w:r>
      <w:r>
        <w:rPr>
          <w:b/>
          <w:u w:val="single"/>
        </w:rPr>
        <w:t>Connecticut College of Emergency Physicians.</w:t>
      </w:r>
    </w:p>
    <w:p>
      <w:pPr>
        <w:pStyle w:val="Normal"/>
        <w:ind w:left="360"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Orders should be mailed to: 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 xml:space="preserve">Connecticut College of Emergency Physicians 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60 Kings Highway</w:t>
      </w:r>
    </w:p>
    <w:p>
      <w:pPr>
        <w:pStyle w:val="Normal"/>
        <w:ind w:left="360" w:firstLine="360"/>
        <w:rPr/>
      </w:pPr>
      <w:r>
        <w:rPr>
          <w:b/>
          <w:i/>
        </w:rPr>
        <w:t xml:space="preserve">North Haven, CT 06473 </w:t>
      </w:r>
    </w:p>
    <w:p>
      <w:pPr>
        <w:pStyle w:val="Normal"/>
        <w:ind w:left="360"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firstLine="360"/>
        <w:rPr/>
      </w:pPr>
      <w:r>
        <w:rPr>
          <w:b/>
        </w:rPr>
        <w:t xml:space="preserve">INFOLINE: 203-234-8766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ase fill out the following information below for engraving purpos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Front Engrav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NECTICUT-DO NOT RESUSCI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ll Legal Name: _ _ _ _ _ _ _ _ _ _ _ _ _ _ _ _ _ _ _ _   (20 letters ma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Use Only:   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Reverse Engraving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Physician on DNR:  _ _ _ _ _ _ _ _ _ _ _ _ _ _ _ _ _ _ _ _ (20 letters max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ne # of Physician on DNR: _ _ _ _ _ _ _ _ _ _ _ _ _ _ _ _ _ _ _ 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Check one) Adult Bracelet ___        Pediatric Bracelet 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Note</w:t>
      </w:r>
      <w:r>
        <w:rPr>
          <w:i/>
        </w:rPr>
        <w:t xml:space="preserve">:  Metal Bracelets will be mailed 4 weeks after receipt of check &amp; order form.  Phone orders will not be accepte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LICY FOR ORDERING METAL BRACELE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ignated agency or physician contacts the CT College of Emergency Physicians’ (CCEP) DNR telephone line or website to order bracelet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CCEP will mail out the order forms to the designated agency or physician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This order form will include 4 form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cy for ordering bracelet(s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ructions on how to order bracelet(s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urchasing For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NR Order (Physician has in medical recor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The agency or physician will return the order form with a </w:t>
      </w:r>
      <w:r>
        <w:rPr>
          <w:sz w:val="28"/>
          <w:szCs w:val="28"/>
          <w:u w:val="single"/>
        </w:rPr>
        <w:t>BUSINESS</w:t>
      </w:r>
      <w:r>
        <w:rPr>
          <w:sz w:val="28"/>
          <w:szCs w:val="28"/>
        </w:rPr>
        <w:t xml:space="preserve"> check or money order to the CCEP.  The CCEP does not accept cash or personal checks.  Additionally, the CCEP cannot accept orders directly from a patient nor are any forms sent to a pati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CEP will contact the company with the order information and the bracelet will be engraved and sent back directly to the agency or physician along with a new DNR order form to order additional bracelets, the regulations, etc.  All orders must be paid in full to CCEP by the designated agency or physician before a bracelet will be engr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OTE:  It is the policy of CCEP that </w:t>
      </w:r>
      <w:r>
        <w:rPr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communications for DNR orders are handled through the designated agency or physician and CCEP.  The DNR telephone line is not for public knowledge.  If a patient does contact CCEP, we will refer the patient back to the designated agency or their physician to obtain a bracelet. </w:t>
      </w:r>
    </w:p>
    <w:sectPr>
      <w:type w:val="nextPage"/>
      <w:pgSz w:w="12240" w:h="15840"/>
      <w:pgMar w:left="2275" w:right="1195" w:gutter="0" w:header="0" w:top="720" w:footer="0" w:bottom="8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58:00Z</dcterms:created>
  <dc:creator>Tricia Dinneen Priebe</dc:creator>
  <dc:description/>
  <cp:keywords/>
  <dc:language>en-US</dc:language>
  <cp:lastModifiedBy>Patricia Priebe</cp:lastModifiedBy>
  <cp:lastPrinted>2011-09-12T10:35:00Z</cp:lastPrinted>
  <dcterms:modified xsi:type="dcterms:W3CDTF">2014-05-22T15:35:00Z</dcterms:modified>
  <cp:revision>12</cp:revision>
  <dc:subject/>
  <dc:title>Metal Bracelet DNR Order Form </dc:title>
</cp:coreProperties>
</file>